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2-63-36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мая 2022 года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lang w:val="ru-RU"/>
        </w:rPr>
        <w:t>» к Мамбетовой Э. И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 xml:space="preserve">статьями </w:t>
      </w:r>
      <w:r>
        <w:rPr>
          <w:sz w:val="26"/>
          <w:szCs w:val="26"/>
        </w:rPr>
        <w:t>194-19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Муниципальному унитарному предприятию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» в удовлетворении исковых требований к Мамбетовой Э. И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еек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еек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пее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мировой судья                      /подпись/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