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40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ноября 2019 года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 при помощнике мирового судьи Косянюк О.В., с участием представителя истца Клименковой (данные изъяты)., ответчика Муратова А.В., представителя ответчика по устному ходатайству (данные изъяты)., рассмотрев в открытом судебном заседании гражданское дело по исковому заявлению Муниципального унитарного предприятия Ленинского района Республики Крым «(данные изъяты)» к Муратову (данные изъяты)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унитарного предприятия Ленинского района Республики Крым «(данные изъяты)»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ратова (данные изъяты) в пользу Муниципального унитарного предприятия Ленинского района Республики Крым «(данные изъяты)» сумму долга за жилищно-коммунальные услуги в сфере обращения с твердыми коммунальными отходами за период с (данные изъяты) в размере (данные изъяты)) рублей 20 коп, пени за несвоевременную оплату жилищно-коммунальных услуг в сфере обращения с твердыми коммунальными отходами в размере (данные изъяты)) рублей 88 коп., и судебные расходы по уплате государственной пошлины в размере 400 (четыреста) рублей 00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А.А. Кулунчаков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