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42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0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рассмотрев в открытом судебном заседании гражданское дело по исковому заявлению (данные изъяты) к (данные изъяты), третьи лица - (данные изъяты) о защите прав потребителей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(данные изъяты)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(данные изъяты)» в пользу (данные изъяты) страховую плату в размере (данные изъяты)рублей 00 коп., почтовые расходы в размере (данные изъяты)коп., штраф в размере (данные изъяты)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сковых требований в части компенсации морального вреда (данные изъяты)– отказа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зыскать с (данные изъяты) судебные расходы в доход местного бюджета в размере (данные изъяты)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</w:t>
      </w:r>
      <w:r>
        <w:rPr>
          <w:b/>
          <w:i/>
        </w:rPr>
        <w:t xml:space="preserve"> </w:t>
      </w:r>
      <w:r>
        <w:rPr>
          <w:b/>
          <w:sz w:val="28"/>
          <w:szCs w:val="28"/>
        </w:rPr>
        <w:t xml:space="preserve">                       А.А. Кулунчаков     </w:t>
      </w:r>
    </w:p>
    <w:sectPr>
      <w:type w:val="nextPage"/>
      <w:pgSz w:w="11906" w:h="16838"/>
      <w:pgMar w:left="1560" w:right="707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