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7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19 года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Копыловой А.С., с участием представителя истца Бондаренко Н.В., ответчика Самсоновой Г.П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(данные изъяты)» к Самсоновой (данные изъяты)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(данные изъяты) а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ой (данные изъяты) в пользу Муниципального унитарного предприятия Ленинского района Республики Крым «(данные изъяты)» сумму долга за жилищно-коммунальные услуги в сфере обращения с твердыми коммунальными отходами за период с (данные изъяты) в размере 2600 (две тысячи шестьсот) рублей 00 коп, пени за несвоевременную оплату жилищно-коммунальных услуг в сфере обращения с твердыми коммунальными отходами в размере (данные изъяты)) рублей 80 коп., и судебные расходы по уплате государственной пошлины в размере 400 (четыреста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   А.А. Кулунчаков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