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9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Управление жилищно-коммунального хозяйства» к Фомичеву А. А., Карташовой В. И., Карташову В. И., Карташовой Л. А., Макарову В. А., Аленка В. В., третье лицо – администрация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омичева А. А., Карташова В. И., Карташовой Л. А., Макарова В. А., Аленка В. В. солидарно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–коммунальные услуги в сфере обращения с твердыми коммунальными отходами за период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размере 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пени начисленные по состоянию н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в размере </w:t>
      </w:r>
      <w:r>
        <w:rPr>
          <w:sz w:val="22"/>
          <w:szCs w:val="22"/>
        </w:rPr>
        <w:t>(данные изъят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зыскать с Фомичева А. А., Карташова В. И., Карташовой Л. А., Макарова В. А., Аленка В. В. солидарно в пользу Муниципального унитарного предприятия Ленинского района Республики Крым «Управление жилищно-коммунального хозяйства» пени начисленные за период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по день фактического исполнения решения суда на сумму задолженности </w:t>
      </w:r>
      <w:r>
        <w:rPr>
          <w:sz w:val="22"/>
          <w:szCs w:val="22"/>
        </w:rPr>
        <w:t>(данные изъя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равных долях с Фомичева А. А., Карташова В. И., Карташовой Л. А., Макарова В. А., Аленка В. В.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