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95/202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помощником судьи Мажуга Е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к Моисеенко Л А, третьи лица, не заявляющие самостоятельных требований относительно предмета спора на стороне истц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, о взыскании задолженности по договору займа, процентов по договору займа, штрафов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исеенко Л А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нные изъяты)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b/>
          <w:color w:val="000000"/>
          <w:sz w:val="28"/>
          <w:szCs w:val="28"/>
        </w:rPr>
        <w:t>задолженность</w:t>
      </w:r>
      <w:r>
        <w:rPr>
          <w:color w:val="000000"/>
          <w:sz w:val="28"/>
          <w:szCs w:val="28"/>
        </w:rPr>
        <w:t xml:space="preserve"> по договору</w:t>
      </w:r>
      <w:r>
        <w:rPr>
          <w:sz w:val="28"/>
          <w:szCs w:val="28"/>
        </w:rPr>
        <w:t xml:space="preserve"> потребительского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задолженность по уплате процентов в размере </w:t>
      </w:r>
      <w:r>
        <w:rPr>
          <w:sz w:val="18"/>
          <w:szCs w:val="18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оисеенко Л А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нные изъяты)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расходы по уплате государственной пошлины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