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530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2019 года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63 Ленинского судебного района (Ленинский муниципальный район) Республики Крым Кулунчаков А.А., при секретаре Копыловой А.С., с участием представителя истца Бондаренко Н.В., ответчика Пашиева Р.И., представителя ответчика Абдурахманова Н.Р., рассмотрев в открытом судебном заседании гражданское дело по исковому заявлению Муниципального унитарного предприятия Ленинского района Республики Крым «(данные изъяты)» к Пашиеву (данные изъяты)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униципального унитарного предприятия Ленинского района Республики Крым «(данные изъяты)»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шиева (данные изъяты) в пользу Муниципального унитарного предприятия Ленинского района Республики Крым «(данные изъяты)» сумму долга за жилищно-коммунальные услуги в сфере обращения с твердыми коммунальными отходами за период с (данные изъяты) в размере (данные изъяты) коп, пени за несвоевременную оплату жилищно-коммунальных услуг в сфере обращения с твердыми коммунальными отходами в размере (данные изъяты) коп., и судебные расходы по уплате государственной пошлины в размере (данные изъяты) коп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А.А. Кулунчаков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