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53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17 мая 2022 года              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 Шишкиной Е. П. о взыскании задолженности по оплате коммунальных услуг, пени за просрочку оплаты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удовлетворении исковых требований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7"/>
          <w:szCs w:val="27"/>
        </w:rPr>
        <w:t xml:space="preserve">  судебного  участка № 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7"/>
          <w:szCs w:val="27"/>
        </w:rPr>
        <w:t xml:space="preserve">Мировой судья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