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2-63-537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7 августа 2025 года                                                                                   пгт. Лени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ведении протокола судебного заседания помощником судьи Мажуга Е.В., рассмотрев в открытом судебном заседании гражданское дело по иск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color w:val="171A1E"/>
          <w:sz w:val="28"/>
          <w:szCs w:val="28"/>
        </w:rPr>
        <w:t xml:space="preserve"> к Мустафаевой АЗ, третье лицо, не заявляющее самостоятельных требований относительно предмета спор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о взыскании задолженности по договору займа, процентов по договору займа,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Мустафаевой А З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сумму основного долга по договору займ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сумму неуплаченных процентов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а всего взыскать </w:t>
      </w:r>
      <w:r>
        <w:rPr>
          <w:sz w:val="18"/>
          <w:szCs w:val="18"/>
        </w:rPr>
        <w:t>(данные изъя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стафаевой А З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расходы по уплате государственной пошлины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А.А. Кулунчаков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