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2-63-538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7 августа 2025 года                                                                                   пгт. Лени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секретаре Османове О.С., рассмотрев в открытом судебном заседании гражданское дело по иску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color w:val="171A1E"/>
          <w:sz w:val="28"/>
          <w:szCs w:val="28"/>
        </w:rPr>
        <w:t xml:space="preserve"> к Мустафаевой А З, третье лицо, не заявляющее самостоятельных требований относительно предмета спора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о взыскании задолженности по договору займа, процентов по договору займа, и взыскании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устафаевой АЗ,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, в пользу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сумму основного долга по договору займа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, сумму неуплаченных процентов в размере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, а всего взыскать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устафаевой А З,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, в пользу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 расходы по уплате государственной пошлины в размере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сторонам, что в соответствии со ст. 199 ГПК РФ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мировому  судье  судебного  участка №63 Ленинского судебного района (Ленинский муниципальный район) заявление об отмене заочного решения в течение семи дней со дня вручения ему копии заоч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 Ленинский районный суд Республики Крым через  мирового судью  судебного  участка №63 Ленинского  судебного   района (Ленинский муниципальный район)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 А.А. Кулунчаков 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