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2-63-541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7 августа 2025 года                                                                                   пгт. Лени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ведении протокола судебного заседания помощником судьи Мажуга Е.В., рассмотрев в открытом судебном заседании гражданское дело по иску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color w:val="171A1E"/>
          <w:sz w:val="28"/>
          <w:szCs w:val="28"/>
        </w:rPr>
        <w:t xml:space="preserve"> к Мустафаевой А З, третье лицо, не заявляющее самостоятельных требований относительно предмета спора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о взыскании задолженности по договору займа, процентов по договору займа,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Мустафаевой А З,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 в пользу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сумму основного долга по договору займа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в размер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 сумму неуплаченных процентов в размер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а всего взыскать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Мустафаевой А. З,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в пользу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 расходы по уплате государственной пошлины в размер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сторонам, что в соответствии со ст. 199 ГПК РФ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А.А. Кулунчаков 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