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57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сентября 2020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Османове О., рассмотрев в открытом судебном заседании гражданское дело по исковому заявлению (данные изъяты)» к (данные изъяты), третье лицо – администрация (данные изъяты)сельского поселения Ленинского района Республики Крым 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(данные изъяты)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ыскать солидарно с (данные изъяты) в пользу (данные изъяты)» сумму долга за жилищно-коммунальные услуги в сфере обращения с твердыми коммунальными отходами за период с (данные изъяты)по (данные изъяты)в размере (данные изъяты)) руб. 00 коп, пени за несвоевременную оплату жилищно-коммунальных услуг в сфере обращения с твердыми коммунальными отходами в размере (данные изъяты)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ыскать в равных долях с (данные изъяты)в пользу (данные изъяты) судебные расходы по уплате государственной пошлины в размере (данные изъяты)руб.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