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575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ктября 2020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Османове О.С., с участием представителя истца Бондаренко Н.В., ответчиков Шихбадинова М.М., Шихбадиновой М.Н., Шихбадинова Л.М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(данные изъяты)» к (данные изъяты), (данные изъяты), (данные изъяты), (данные изъяты), (данные изъяты), третье лицо – администрация (данные изъяты) сельского поселения Ленинского района Республики Крым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(данные изъяты)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ыскать солидарно с (данные изъяты), (данные изъяты), (данные изъяты), (данные изъяты)в пользу Муниципального унитарного предприятия Ленинского района Республики Крым «(данные изъяты)» сумму долга за жилищно-коммунальные услуги в сфере обращения с твердыми коммунальными отходами за период с (данные изъяты)в размере (данные изъяты) руб. 00 коп, пени за несвоевременную оплату жилищно-коммунальных услуг в сфере обращения с твердыми коммунальными отходами в размере (данные изъяты)) руб. (данные изъяты)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(данные изъяты), (данные изъяты), (данные изъяты), (данные изъяты)в пользу Муниципального унитарного предприятия Ленинского района Республики Крым «(данные изъяты)» судебные расходы по уплате государственной пошлины в размере (данные изъяты)) руб. 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в удовлетворении исковых требований Муниципальному унитарному предприятию Ленинского района Республики Крым «(данные изъяты)» на </w:t>
      </w:r>
      <w:r>
        <w:rPr>
          <w:sz w:val="28"/>
          <w:szCs w:val="28"/>
          <w:shd w:fill="FFFFFF" w:val="clear"/>
        </w:rPr>
        <w:t xml:space="preserve">основании статьи 10 Федерального закона от 01.04.2020 №98-ФЗ, пунктов 3-5 постановления Правительства Российской Федерации лот 02.04.2020 №424, </w:t>
      </w:r>
      <w:r>
        <w:rPr>
          <w:sz w:val="28"/>
          <w:szCs w:val="28"/>
        </w:rPr>
        <w:t>отказать, разъяснив истцу право на обращение с такими требованиями в отношении просрочки после (данные изъяты)после завершения моратория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