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58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2022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Гришину Е. А. о взыскании задолженности по оплате членских и эксплуатационных взносов и взыскании судебных расходов по оплате юридических услуг и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Гришина Е. А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(юридический адрес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) сумму задолженности по оплате членских и эксплуатационных взносов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, расходы за юридические услуги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, расходы по о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мирового судью</w:t>
      </w:r>
      <w:r>
        <w:rPr>
          <w:sz w:val="28"/>
          <w:szCs w:val="28"/>
        </w:rPr>
        <w:t xml:space="preserve"> судебного участка №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