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0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Управление жилищно-коммунального хозяйства» к Конышевой Н. П., третье лицо – администрация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онышевой Н. П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–коммунальные услуги в сфере обращения с твердыми коммунальными отходами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пени по состоянию н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ышевой Н. П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жилищно-коммунальных услуг в сфере обращения с твердыми коммунальными отходами, начисленные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по день фактического исполнения решения суда на сумму задолженности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ышевой Н. П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