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2-63-623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(РЕЗОЛЮТИВНАЯ ЧАСТЬ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7 августа 2025 года                                                                      пгт Лени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секретаре (данные изъяты)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астием ответчика Бурмистрова О.В.,</w:t>
      </w:r>
    </w:p>
    <w:p>
      <w:pPr>
        <w:pStyle w:val="Normal"/>
        <w:jc w:val="both"/>
        <w:rPr/>
      </w:pPr>
      <w:r>
        <w:rPr>
          <w:sz w:val="28"/>
        </w:rPr>
        <w:t>рассмотрев в открытом судебном заседании гражданское дело по исковому заявлению (данные изъяты) к Бурмистрову О. В., третьи лица (данные изъяты)  о взыскании суммы долга, неустойки, почтовых расходов, расходов по уплате госпошлины,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ковое заявление (данные изъяты) удовлетвор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Взыскать с Бурмистрова О. В., (данные изъяты),  </w:t>
      </w:r>
      <w:r>
        <w:rPr>
          <w:b/>
          <w:sz w:val="28"/>
        </w:rPr>
        <w:t>в пользу</w:t>
      </w:r>
      <w:r>
        <w:rPr>
          <w:sz w:val="28"/>
        </w:rPr>
        <w:t xml:space="preserve"> (данные изъяты),  задолженность по договору займа (данные изъяты) в сумме (данные изъяты), почтовые расходы в размере (данные изъяты), расходы по оплате государственной пошлины в размере (данные изъяты), а всего взыскать (данные изъяты)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Разъяснить сторонам, что в соответствии со ст. 199 ГПК РФ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дес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sz w:val="28"/>
        </w:rPr>
      </w:pPr>
      <w:r>
        <w:rPr>
          <w:sz w:val="28"/>
        </w:rPr>
        <w:t xml:space="preserve">Решение суда может быть обжаловано в Ленинский районный суд Республики Крым через  мирового  судью  судебного  участка №63 Ленинского  судебного района (Ленинский муниципальный район) Республики Крым в течение месяца со дня его принятия. 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08"/>
        <w:ind w:firstLine="709"/>
        <w:rPr/>
      </w:pPr>
      <w:r>
        <w:rPr>
          <w:sz w:val="28"/>
        </w:rPr>
        <w:t>Мировой судья                                                                    А.А. Кулунчаков</w:t>
      </w:r>
    </w:p>
    <w:sectPr>
      <w:type w:val="nextPage"/>
      <w:pgSz w:w="11906" w:h="16838"/>
      <w:pgMar w:left="180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