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25/2025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5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помощником судьи Мажуга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заявлению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третье лицо, не заявляющие самостоятельных требований относительно предмета спора –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о взыскании с должника Ибрагимова Р. К. процентов за пользование чужими денежными средствами в порядке ст.395 ГК РФ,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Ибрагимова Р К,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проценты за пользование денежными средствами по договору потребительского займа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, расходов по уплате госпошлины в размере </w:t>
      </w:r>
      <w:r>
        <w:rPr>
          <w:sz w:val="18"/>
          <w:szCs w:val="18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