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2-63-632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4 года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3 Ленинского судебного района (Ленинский муниципальный район) Республики Крым Кулунчаков А.А., при секретаре Кукурузе Л.В., рассмотрев в открытом судебном заседании гражданское дело по исковому заявлению Ерофеевой (данные изъяты)  к (данные изъяты)  о защите прав потребите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Ерофеевой (данные изъяты)  к (данные изъяты)   о защите прав потребителей отказа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А.А. Кулунчаков</w:t>
      </w:r>
    </w:p>
    <w:sectPr>
      <w:type w:val="nextPage"/>
      <w:pgSz w:w="11906" w:h="16838"/>
      <w:pgMar w:left="180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