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650/2021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сентября 2021 года 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при секретаре Османове О.С., рассмотрев в открытом судебном заседании гражданское дело по исковому заявлению Муниципального унитарного предприятия Ленинского района Республики Крым «Управление жилищно-коммунального хозяйства» к Дольниковой Р. В., третье лицо, не заявляющее самостоятельных требований относительного предмета спора Администрация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 сельского поселения Ленинского района Республики Крым, о взыскании задолженности за жилищно-коммунальные услуги в сфере обращения с твердыми коммунальными отходами, пени за несвоевременную оплату жилищно-коммунальных услуг в сфере обращения с твердыми коммунальными отходами и взыскании судебных расходов по уплате государственной пошлины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Муниципального унитарного предприятия Ленинского района Республики Крым «Управление жилищно-коммунального хозяйства» удовлетвор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Дольниковой Р. В.,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в пользу Муниципального унитарного предприятия Ленинского района Республики Крым «Управление жилищно-коммунального хозяйства» сумму долга за жилищно-коммунальные услуги в сфере обращения с твердыми коммунальными отходами за период с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, пени за несвоевременную оплату жилищно-коммунальных услуг в сфере обращения с твердыми коммунальными отходами, начисленные на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., пени за несвоевременную оплату жилищно-коммунальных услуг в сфере обращения с твердыми коммунальными отходами, начисленные за период с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 по день фактического исполнения решения суда на сумму задолженности в </w:t>
      </w:r>
      <w:r>
        <w:rPr>
          <w:sz w:val="22"/>
          <w:szCs w:val="22"/>
        </w:rPr>
        <w:t>(данные изъяты)</w:t>
      </w:r>
      <w:r>
        <w:rPr>
          <w:sz w:val="28"/>
          <w:szCs w:val="28"/>
        </w:rPr>
        <w:t xml:space="preserve">, а также судебные расходы по уплате государственной пошлины в размере </w:t>
      </w:r>
      <w:r>
        <w:rPr>
          <w:sz w:val="22"/>
          <w:szCs w:val="22"/>
        </w:rPr>
        <w:t>(данные изъяты)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547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мировому  судье  судебного  участка №63 Ленинского судебного района (Ленинский муниципальный район) заявление об отмене заочного решения в течение семи дней со дня вручения ему копии настоящего заочного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 Ленинский районный суд Республики Крым через  мирового  судью  судебного  участка №63 Ленинского  судебного   района (Ленинский муниципальный район)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А.А. Кулунчаков     </w:t>
      </w:r>
    </w:p>
    <w:sectPr>
      <w:type w:val="nextPage"/>
      <w:pgSz w:w="11906" w:h="16838"/>
      <w:pgMar w:left="1560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