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676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сентября 2025 года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Мажуге Е.В., рассмотрев в открытом судебном заседании гражданское дело по исковому заявлени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к Саганджи Ф. М., третье лицо, не заявляющее самостоятельных требований относительно предмета спор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>, о взыскании материального ущерб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 в полном объё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Саганджи Ф. М.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 сумму материального ущерба в размере </w:t>
      </w:r>
      <w:r>
        <w:rPr>
          <w:sz w:val="18"/>
          <w:szCs w:val="18"/>
        </w:rPr>
        <w:t>(данные изъя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Саганджи Ф М.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в доход федерального бюджета государственную пошлину в размере </w:t>
      </w:r>
      <w:r>
        <w:rPr>
          <w:sz w:val="18"/>
          <w:szCs w:val="18"/>
        </w:rPr>
        <w:t>(данные изъяты)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Государственная пошлина подлежит уплате на следующие реквизиты -получатель: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