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9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 Черному А А, третье лицо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>, о взыскании суммы задолженности по договору займа и расходов по о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ерного А А,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льзу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задолженность по договору займа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расходы по уплате государственной пошлины в размере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sz w:val="28"/>
          <w:szCs w:val="28"/>
        </w:rPr>
        <w:t xml:space="preserve"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Республики Крым в течение месяца со дня его принятия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