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71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сентября 2020 года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Федерального казенного учреждения «(данные изъяты)» к (данные изъяты)о взыскании материального ущерба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Федерального казенного учреждения «(данные изъяты)»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ыскать с (данные изъяты), (данные изъяты)года рождения, зарегистрированного и проживающего по адресу: (данные изъяты), в пользу Федерального казенного учреждения «(данные изъяты)» сумму материального ущерба, причинённого в результате умышленного причинения вреда здоровью в размере (данные изъяты)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должника (данные изъяты), (данные изъяты)года рождения, государственную пошлину в доход местного бюджета в размере (данные изъяты))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А.А. Кулунчаков     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