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16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1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Османове О.С., рассмотрев в открытом судебном заседании гражданское дело по исковому заявлению Общества с ограниченной ответственностью «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» к Михайлюк С. В. о взыскании задолженности договору займа, суммы процентов за пользование займом, расходов на оплату юридических услуг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хайлюк С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в пользу Общества с ограниченной ответственностью «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» сумму долга по договору потребительского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.,  сумму процентов за пользование займом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., расходы по уплате государственной пошлины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расходы на оказание юридической помощи в размере </w:t>
      </w:r>
      <w:r>
        <w:rPr>
          <w:sz w:val="22"/>
          <w:szCs w:val="22"/>
        </w:rPr>
        <w:t>(данные изъяты)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6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6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6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