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72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Бучковскому И. В., третье лицо, не заявляющее самостоятельных требований относительно предмета спор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о возмещении стоимости выданных предметов вещевого имущества личного пользовани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 в полном объё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чковского И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тоимость выданных предметов вещевого имущества с учетом сроков носки в сумме </w:t>
      </w:r>
      <w:r>
        <w:rPr>
          <w:sz w:val="20"/>
          <w:szCs w:val="20"/>
        </w:rPr>
        <w:t>(данные изъя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чковского И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доход местного бюджета государственную пошлину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