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39/2024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октября 2024 года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Кукурузе Л.В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к Сейтаблаевой С. Д., о взыскании задолженности по договору потребительского займа, взысканию процентов, штрафов, пени, судебных расход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к Сейтаблаевой С Д о взыскании задолженности по договору потребительского займа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, взысканию процентов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рублей, штрафа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рублей, судебных расходов по уплате госпошлины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рублей, </w:t>
      </w:r>
      <w:r>
        <w:rPr>
          <w:b/>
          <w:sz w:val="27"/>
          <w:szCs w:val="27"/>
        </w:rPr>
        <w:t>отказа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, что в соответствии с частями 3, 4 статьи 199 Гражданского процессуального кодекса Российской Федерации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7"/>
          <w:szCs w:val="27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