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74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августа 2025 года 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и ведении протокола судебного заседания помощником судьи Мажуга Е.В.,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к Лучининой Е. Н. о возмещении убытков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удовлетвор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учининой Е Н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в польз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сумму убытков в размере </w:t>
      </w:r>
      <w:r>
        <w:rPr>
          <w:sz w:val="18"/>
          <w:szCs w:val="18"/>
        </w:rPr>
        <w:t>(данные изъят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Лучининой Е Н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в доход местного бюджета государственную пошлину в размере </w:t>
      </w:r>
      <w:r>
        <w:rPr>
          <w:sz w:val="18"/>
          <w:szCs w:val="18"/>
        </w:rPr>
        <w:t>(данные изъя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208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 xml:space="preserve">                                       А.А. Кулунча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