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752/2020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0 года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овому заявлению Государственного учреждения - Управление Пенсионного фонда Российской Федерации в Ленинском районе Республики Крым к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>о взыскании необоснованно полученной суммы федеральной социальной доплат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осударственного учреждения - Управление Пенсионного фонда Российской Федерации в Ленинском районе Республики Крым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года рождения, в пользу Государственного учреждения - Управление Пенсионного фонда Российской Федерации в Ленинском районе Республики Крым необоснованно полученную сумму федеральной социальной доплаты в размере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>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года рождения, в доход местного бюджета государственную пошлину в размере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>рублей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Республики Крым заявление об отмене заочного решения в течение семи дней со дня вручения ему копии настоящего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 судью  судебного  участка №63 Ленинского  судебного района (Ленин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