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5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октября 2024 года  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и секретаре Кукурузе Л.В.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к Павловой Е И о возмещении убытк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Павловой Е И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польз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поступления от возмещения расходов (убытков) за вывоз, демонтаж, хранение и уничтожение (утилизацию) имущества, понесенных в рамках осуществления мероприятий по пресечению незаконного производства и (или) оборота этилового спирта, алкогольной и спиртосодержащей продукци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умму убытков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вловой Е. И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доход местного бюджета государственную пошлину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08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                                          А.А. Кулунч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