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761/202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4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е Л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к Лапата А А, третье лицо –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 взыскании убытков и расходов по оплате государственной пошл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заявлению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довлетвор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апата А. А,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пользу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убытки в связи с неисполнением заемщиком обязательств по договору потребительского займа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размере </w:t>
      </w:r>
      <w:r>
        <w:rPr>
          <w:sz w:val="20"/>
          <w:szCs w:val="20"/>
        </w:rPr>
        <w:t>(данные изья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Лапата АА,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пользу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анные изьяты)</w:t>
      </w:r>
      <w:r>
        <w:rPr>
          <w:sz w:val="28"/>
          <w:szCs w:val="28"/>
        </w:rPr>
        <w:t xml:space="preserve">, расходы по оплате госпошлины в размер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