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79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12 июля 2022 года          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индивидуального предпринимателя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к Дуброву А.А. о взыскании задолженности по договору займа, процентов по договору займа, расходов на оплату услуг представителя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удовлетворении исковых требований индивидуальному предпринимателю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к Дуброву А. А. о взыскании задолженности по договору займа, процентов по договору займа, расходов на оплату услуг представителя и взыскании судебных расходов по уплате государственной пошлины - </w:t>
      </w:r>
      <w:r>
        <w:rPr>
          <w:b/>
          <w:sz w:val="27"/>
          <w:szCs w:val="27"/>
        </w:rPr>
        <w:t>отказать</w:t>
      </w:r>
      <w:r>
        <w:rPr>
          <w:sz w:val="27"/>
          <w:szCs w:val="27"/>
        </w:rPr>
        <w:t>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7"/>
          <w:szCs w:val="27"/>
        </w:rPr>
        <w:t xml:space="preserve">Мировой судья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