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93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 Ягаевой Ю В о взыскании убытков и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гаевой Ю В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убытки в связи с неисполнением заемщиком обязательств по договору потребительского займа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гаевой Ю В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расходы по оплате госпошлины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