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82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2021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2"/>
          <w:szCs w:val="22"/>
        </w:rPr>
        <w:t>«(данные изъяты)»</w:t>
      </w:r>
      <w:r>
        <w:rPr>
          <w:sz w:val="28"/>
          <w:szCs w:val="28"/>
        </w:rPr>
        <w:t xml:space="preserve"> к Епихину Р. В. о взыскании задолженности договору займа, суммы процентов за пользование денежными средствами, расходов на оплату юридических услуг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бщества с ограниченной ответственность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Епихина Р. В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в пользу Общества с ограниченной ответственностью «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» сумму долга по договору потребительского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.,  сумму процентов за период с </w:t>
      </w:r>
      <w:r>
        <w:rPr>
          <w:sz w:val="22"/>
          <w:szCs w:val="22"/>
        </w:rPr>
        <w:t xml:space="preserve">(данные изъяты) </w:t>
      </w:r>
      <w:r>
        <w:rPr>
          <w:sz w:val="28"/>
          <w:szCs w:val="28"/>
        </w:rPr>
        <w:t xml:space="preserve">сумму расходов по оплате услуг представителя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расходы по оплате государственной пошлины в размере </w:t>
      </w:r>
      <w:r>
        <w:rPr>
          <w:sz w:val="22"/>
          <w:szCs w:val="22"/>
        </w:rPr>
        <w:t xml:space="preserve">(данные изъяты). </w:t>
      </w: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