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2-63-871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3 ноября 2020 года                                                                                           пгт.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., при секретаре Османове О.С., рассмотрев в открытом судебном заседании гражданское дело по иску (данные изъяты) к (данные изъяты)о взыскании материального ущерба,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овое заявление (данные изъяты) удовлетворить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зыскать с (данные изъяты), (данные изъяты)года рождения, зарегистрированного и проживающего по адресу: (данные изъяты), в пользу (данные изъяты)» сумму материального ущерба в результате совершения акта умышленного причинения вреда своему здоровью и образовавшимися в связи с этим затратами на его лечение в размере (данные изъяты)ко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должника (данные изъяты)государственную пошлину в доход местного бюджета в размере (данные изъяты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  <w:sz w:val="26"/>
          <w:szCs w:val="26"/>
        </w:rPr>
        <w:t>Решение суда может быть обжаловано в Ленинский районный суд Республики Крым через  мирового судью</w:t>
      </w:r>
      <w:r>
        <w:rPr>
          <w:sz w:val="26"/>
          <w:szCs w:val="26"/>
        </w:rPr>
        <w:t xml:space="preserve">  судебного  участка № 63 Ленинского  судебного района</w:t>
      </w:r>
      <w:r>
        <w:rPr>
          <w:color w:val="000000"/>
          <w:sz w:val="26"/>
          <w:szCs w:val="26"/>
        </w:rPr>
        <w:t xml:space="preserve"> (Ленинский муниципальный район) Республики Крым в течение месяца со дня его принятия. </w:t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А.А. Кулунчаков     </w:t>
      </w:r>
    </w:p>
    <w:sectPr>
      <w:type w:val="nextPage"/>
      <w:pgSz w:w="11906" w:h="16838"/>
      <w:pgMar w:left="156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