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63-90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7 декабря 2020 года   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</w:t>
      </w:r>
    </w:p>
    <w:p>
      <w:pPr>
        <w:pStyle w:val="TextBody"/>
        <w:ind w:firstLine="708"/>
        <w:rPr/>
      </w:pPr>
      <w:r>
        <w:rPr/>
        <w:t>рассмотрев в открытом судебном заседании гражданское дело по иску 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 к (данные изъяты), третье лицо, не заявляющее самостоятельных требований относительно предмета спора на стороне ответчика (данные изъяты), о возмещении ущерба в порядке регресса,</w:t>
      </w:r>
    </w:p>
    <w:p>
      <w:pPr>
        <w:pStyle w:val="TextBody"/>
        <w:ind w:firstLine="708"/>
        <w:rPr/>
      </w:pPr>
      <w:r>
        <w:rPr/>
        <w:t>руководствуясь ст.ст. 194-199 ГПК РФ, мировой судь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TextBody"/>
        <w:suppressAutoHyphens w:val="true"/>
        <w:ind w:firstLine="709"/>
        <w:rPr/>
      </w:pPr>
      <w:r>
        <w:rPr/>
        <w:t>Исковые требования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 удовлетворить.</w:t>
      </w:r>
    </w:p>
    <w:p>
      <w:pPr>
        <w:pStyle w:val="TextBody"/>
        <w:suppressAutoHyphens w:val="true"/>
        <w:ind w:firstLine="709"/>
        <w:rPr/>
      </w:pPr>
      <w:r>
        <w:rPr/>
        <w:t>Взыскать с (данные изъяты), (данные изъяты)года рождения, уроженца (данные изъяты), зарегистрированного и проживающего по адресу: (данные изъяты) в пользу Публичного акционерного общества Страховая Компания «(данные изъяты)» в лице филиала  Публичного акционерного общества Страховая Компания «(данные изъяты)  (юридический адрес: (данные изъяты)) в счет возмещения ущерба в порядке регресса в размере (данные изъяты)) рублей 00 коп., а также расходы по уплате госпошлины в размере (данные изъяты)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 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</w:rPr>
        <w:t>Мировой судья                                                                            А.А. Кулунча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