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2-63-940/20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7 ноября 2024 года                                                                                 пгт Лени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Кукурузе Л.В., 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7"/>
          <w:szCs w:val="27"/>
        </w:rPr>
        <w:t xml:space="preserve">с участием представителя истца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ответчика Бажукова С.Г.,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к Бажукову СГ,  третье лицо, не заявляющее самостоятельных требований относительно предмета спора,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 о возмещении потерь природного газа и стоимости работ, связанных с устранением последствий повреждения газопровода, а также взыскании судебных расходов по уплате госпошлины,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РЕШИЛ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 удовлетворить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 xml:space="preserve">Взыскать с Бажукова С Г,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в пользу 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 материальный ущерб за возмещение потерь природного газа и стоимость работ, связанных с устранением последствий повреждения газопровода в размере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 расходы по оплате государственной пошлины в размере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шение суда может быть обжаловано в Ленинский районный суд Республики Крым через мирового судью</w:t>
      </w:r>
      <w:r>
        <w:rPr>
          <w:sz w:val="27"/>
          <w:szCs w:val="27"/>
        </w:rPr>
        <w:t xml:space="preserve"> судебного участка №63 Ленинского  судебного района</w:t>
      </w:r>
      <w:r>
        <w:rPr>
          <w:color w:val="000000"/>
          <w:sz w:val="27"/>
          <w:szCs w:val="27"/>
        </w:rPr>
        <w:t xml:space="preserve"> (Ленинский муниципальный район) Республики Крым в течение месяца со дня его принятия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