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94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к Домареву А С о взыскании суммы задолженности по договору микрозайма, процентов, пени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Домарева А С,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умму долга по договору потребительского займа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из ни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основного долга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процентов за пользование займом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и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Домарева А С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ходы по оплате государственной пошлины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