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63-980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20 года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Публичного акционерного общества Страховая Компания «(данные изъяты)» к (данные изъяты) о возмещении ущерба в порядке регресс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Публичного акционерного общества Страховая Компания ««(данные изъяты)»  к (данные изъяты) о возмещении ущерба в порядке регресса </w:t>
      </w: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/подпись/                          А.А. Кулунчаков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