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98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к Бабину П В, третьи лиц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о взыскании суммы процентов за неисполнение денежного обязательства, расходов на оплату услуг представителя, взыскании судебных расходов по уплате государственной пошлины и почтов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бина П В,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умму процентов за неисполнение денежного обязательств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почтовых расходов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умму расходов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>В остальной части в удовлетворении исковых требований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не составляет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8"/>
          <w:szCs w:val="28"/>
        </w:rPr>
        <w:t xml:space="preserve"> судебного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