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06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Кукурузе Л.В., рассмотрев в открытом судебном заседании гражданское дело по исковому заявлению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к Вертон Т. П. о взыскании суммы задолженности по договору займа и расходов по о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ертон Т. П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в пользу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долженность</w:t>
      </w:r>
      <w:r>
        <w:rPr>
          <w:sz w:val="28"/>
          <w:szCs w:val="28"/>
        </w:rPr>
        <w:t xml:space="preserve"> по договору займа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за период с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,  а также расходы по уплате государственной пошлины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