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3-112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11 августа 2022 года           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мирового судьи Мажуге Е.В., рассмотрев в открытом судебном заседании гражданское дело по иску индивидуального предпринимателя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к Гриценко С. В. о взыскании задолженности по договору займа, процентов по договору займа, расходов на оплату услуг представителя и взыскании судебных расходов по уплате государственной пошлины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удовлетворении исковых требований индивидуальному предпринимателю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к Гриценко С. В. о взыскании задолженности по договору займа, процентов по договору займа, расходов на оплату услуг представителя и взыскании судебных расходов по уплате государственной пошлины - </w:t>
      </w:r>
      <w:r>
        <w:rPr>
          <w:b/>
          <w:sz w:val="27"/>
          <w:szCs w:val="27"/>
        </w:rPr>
        <w:t>отказать</w:t>
      </w:r>
      <w:r>
        <w:rPr>
          <w:sz w:val="27"/>
          <w:szCs w:val="27"/>
        </w:rPr>
        <w:t>, применив срок исковой давности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7"/>
          <w:szCs w:val="27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7"/>
          <w:szCs w:val="27"/>
        </w:rPr>
        <w:t xml:space="preserve">  судебного  участка № 63 Ленинского  судебного района</w:t>
      </w:r>
      <w:r>
        <w:rPr>
          <w:color w:val="000000"/>
          <w:sz w:val="27"/>
          <w:szCs w:val="27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7"/>
          <w:szCs w:val="27"/>
        </w:rPr>
        <w:t xml:space="preserve">Мировой судья                              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