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15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к Солодовниковой О. В.</w:t>
      </w:r>
      <w:r>
        <w:rPr>
          <w:sz w:val="28"/>
          <w:szCs w:val="28"/>
        </w:rPr>
        <w:t xml:space="preserve"> </w:t>
      </w:r>
      <w:r>
        <w:rPr>
          <w:sz w:val="28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зыскать Солодовниковой О. В. в пользу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сумму задолженности по оплате взносов на капитальный ремонт общего имущества в многоквартирном доме, за период с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 xml:space="preserve">Взыскать Солодовниковой О. В. в пользу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осударственную пошлину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>Решение суда исполнению не подлежит в связи с добровольным удовлетворением исковых требований и уплатой госпошлины ответчиками до принятия судом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А.А. Кулунчак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