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19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а Е.В., 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к Степановой Е. А., третье лиц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 взыскании задолженности договору займа, суммы процентов за пользование денежными средствами, расходов на оплату услуг представителя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Степановой Е. А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уроженк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), зарегистрированной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Общества с ограниченной ответственность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сумму долга по договору потребительского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умму процентов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умму расходов по оплате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не составляет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8"/>
          <w:szCs w:val="28"/>
        </w:rPr>
        <w:t xml:space="preserve"> судебного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