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2-63-1295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ентября 2022 года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помощнике Кукуруза Л.В., 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к Ибраимовой Э. о взыскании денежных средств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Ибраимовой Э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(Получатель платежа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излишне выплаченные денежные средств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Взыскать с Ибраимовой Э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в доход местного бюджета государственную пошлину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А.А. Кулунчаков</w:t>
      </w:r>
    </w:p>
    <w:sectPr>
      <w:type w:val="nextPage"/>
      <w:pgSz w:w="11906" w:h="16838"/>
      <w:pgMar w:left="1800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