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129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22 года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Кукуруза Л.В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Курдюк А.К. о взыскании денежных средст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рдюк А. К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(Получатель платежа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рдюк А. К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доход местного бюджета государственную пошлину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