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3-1515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ноября 2022 года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судебного заседания Османове О.С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к Соколенко В. В. о взыскании ущерба (вреда), причиненного водным биологическим ресурсам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1064 Гражданского кодекса Российской Федерации, ст. 194-199 Гражданского процессуального кодекса Российской Федерации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удовлетворить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Соколенко В. В.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в доход федерального бюджета Российской Федерации общую сумму ущерба (вреда), причиненного водным биологическим ресурсам в результате нарушения правил, регламентирующих рыболовство, в размере </w:t>
      </w:r>
      <w:r>
        <w:rPr>
          <w:sz w:val="20"/>
          <w:szCs w:val="20"/>
        </w:rPr>
        <w:t>(данные изъяты)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мму ущерба перечислить на следующие реквизиты: 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атель  платежа: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околенко В. В.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расходы по оплате государственной пошлины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в местный бюджет на следующие реквизиты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Стороны, их представители, не 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месяца со дня его принятия в окончатель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      А.А. Кулунч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