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592/202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2 года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манове О.С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 Диброву В. А. о взыскании задолженности по договору займа, процентов по договору займа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заявлению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иброва В. А.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задолженности  по договору потребительского займ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, и расходов по уплате государственной пошлины в размере  </w:t>
      </w:r>
      <w:r>
        <w:rPr>
          <w:sz w:val="20"/>
          <w:szCs w:val="20"/>
        </w:rPr>
        <w:t>(данные изъяты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Мировой судья              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