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5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№2-64-1007/2023)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у </w:t>
      </w:r>
      <w:r>
        <w:rPr>
          <w:rStyle w:val="CatOrganizationNamegrp2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теплоснабжения мест общего пользования, третьи лица: </w:t>
      </w:r>
      <w:r>
        <w:rPr>
          <w:rStyle w:val="CatOrganizationNamegrp2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2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услуги теплоснабжения мест общего пользования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20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7962, задолженность за услуги теплоснабжения мест общего пользования за период с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20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7962, пеню за несвоевременную оплату тепловой энергии с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 в связи с пропуском срока исковой дав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й о вынесении судебного приказа в размере </w:t>
      </w:r>
      <w:r>
        <w:rPr>
          <w:rStyle w:val="CatSumgrp1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за услуги теплоснабжения мест общего пользования с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3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20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047962 государственную пошлину в  размере </w:t>
      </w:r>
      <w:r>
        <w:rPr>
          <w:rStyle w:val="CatSumgrp18rplc3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ую пошлину оплатить по реквизитам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 Филиал </w:t>
      </w:r>
      <w:r>
        <w:rPr>
          <w:rStyle w:val="CatOrganizationNamegrp23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40602810705601012175, ОГРН 1149102017962, ИНН/КПП 9102028499/910543001, БИК </w:t>
      </w:r>
      <w:r>
        <w:rPr>
          <w:rStyle w:val="CatPhoneNumbergrp2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22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OrganizationNamegrp20rplc7">
    <w:name w:val="cat-OrganizationName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OrganizationNamegrp21rplc10">
    <w:name w:val="cat-OrganizationName grp-2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OrganizationNamegrp20rplc12">
    <w:name w:val="cat-OrganizationName grp-2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OrganizationNamegrp20rplc17">
    <w:name w:val="cat-OrganizationName grp-20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PassportDatagrp19rplc23">
    <w:name w:val="cat-PassportData grp-19 rplc-23"/>
    <w:basedOn w:val="DefaultParagraphFont"/>
    <w:qFormat/>
    <w:rPr/>
  </w:style>
  <w:style w:type="character" w:styleId="CatOrganizationNamegrp20rplc24">
    <w:name w:val="cat-OrganizationName grp-20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PassportDatagrp19rplc32">
    <w:name w:val="cat-PassportData grp-19 rplc-32"/>
    <w:basedOn w:val="DefaultParagraphFont"/>
    <w:qFormat/>
    <w:rPr/>
  </w:style>
  <w:style w:type="character" w:styleId="CatOrganizationNamegrp20rplc33">
    <w:name w:val="cat-OrganizationName grp-20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OrganizationNamegrp23rplc36">
    <w:name w:val="cat-OrganizationName grp-23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OrganizationNamegrp22rplc39">
    <w:name w:val="cat-OrganizationName grp-22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