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№2-64-1008/2023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– по доверенности от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–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 третьи лица: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задолженность за услуги теплоснабжения мест общего пользования за период с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пеню за несвоевременную оплату тепловой энергии с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2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2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 государственную пошлину в  размере </w:t>
      </w:r>
      <w:r>
        <w:rPr>
          <w:rStyle w:val="CatSumgrp20rplc3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оплатить по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Филиал </w:t>
      </w:r>
      <w:r>
        <w:rPr>
          <w:rStyle w:val="CatOrganizationNamegrp2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602810705601012175, ОГРН 1149102017962, ИНН/КПП 9102028499/910543001, БИК </w:t>
      </w:r>
      <w:r>
        <w:rPr>
          <w:rStyle w:val="CatPhoneNumbergrp28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4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PassportDatagrp21rplc19">
    <w:name w:val="cat-PassportData grp-21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PassportDatagrp21rplc26">
    <w:name w:val="cat-PassportData grp-2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Sumgrp20rplc32">
    <w:name w:val="cat-Sum grp-20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PassportDatagrp21rplc35">
    <w:name w:val="cat-PassportData grp-21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OrganizationNamegrp25rplc39">
    <w:name w:val="cat-OrganizationName grp-25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OrganizationNamegrp24rplc42">
    <w:name w:val="cat-OrganizationName grp-2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