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ело № 2-64-16/2018</w:t>
      </w:r>
    </w:p>
    <w:p>
      <w:pPr>
        <w:pStyle w:val="Normal"/>
        <w:rPr/>
      </w:pPr>
      <w:r>
        <w:rPr/>
        <w:t>Р Е Ш Е Н И Е (З А О Ч Н О Е)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Именем   Российской 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февраля 2018 г.</w:t>
        <w:tab/>
        <w:tab/>
        <w:tab/>
        <w:tab/>
        <w:tab/>
        <w:tab/>
        <w:tab/>
        <w:tab/>
        <w:t xml:space="preserve">пгт. Нижнего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 </w:t>
      </w:r>
    </w:p>
    <w:p>
      <w:pPr>
        <w:pStyle w:val="Normal"/>
        <w:rPr/>
      </w:pPr>
      <w:r>
        <w:rPr/>
        <w:t>при секретаре Зайковской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Индивидуального предпринимателя Шадрина Олега Олеговича к Рафалович С. В. о взыскании задолженности по договору микрозайма на основании договора це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98, 194-199, 233-237 Г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Индивидуального предпринимателя Шадрина Олега Олеговича к Рафалович С. В. о взыскании задолженности по договору микрозайма на основании договора цессии – удовлетворить.</w:t>
      </w:r>
    </w:p>
    <w:p>
      <w:pPr>
        <w:pStyle w:val="Normal"/>
        <w:rPr/>
      </w:pPr>
      <w:r>
        <w:rPr/>
        <w:t>Взыскать с Рафалович С. В. в пользу Индивидуального предпринимателя Шадрина Олега Олеговича задолженность по договору микрозайма    № НГ телефон от дата:</w:t>
      </w:r>
    </w:p>
    <w:p>
      <w:pPr>
        <w:pStyle w:val="Normal"/>
        <w:rPr/>
      </w:pPr>
      <w:r>
        <w:rPr/>
        <w:t>- 5 896,00 руб. – основной долг;</w:t>
      </w:r>
    </w:p>
    <w:p>
      <w:pPr>
        <w:pStyle w:val="Normal"/>
        <w:rPr/>
      </w:pPr>
      <w:r>
        <w:rPr/>
        <w:t>- 27 399,60 руб. – проценты за пользование микрозаймом за период с 15.07.2016 по 15.09.2017 г.;</w:t>
      </w:r>
    </w:p>
    <w:p>
      <w:pPr>
        <w:pStyle w:val="Normal"/>
        <w:rPr/>
      </w:pPr>
      <w:r>
        <w:rPr/>
        <w:t>- 1 179,20 руб. – неустойку, а также судебные расходы по оплате государственной пошлины в размере 1 234,24 руб., а всего взыскать – 35 709,04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мировому судье судебного участка № 64 Нижнегорского судебного района (Нижнегорский муниципальный район) Республики Крым, заявление об отмене этого решения суда в течение семи дней со дня вручения ему копии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Нижнегорский районный суд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