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Дело № 2-64-3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9 ноября 2017 г.</w:t>
        <w:tab/>
        <w:tab/>
        <w:tab/>
        <w:tab/>
        <w:tab/>
        <w:tab/>
        <w:t>п. Нижне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 </w:t>
      </w:r>
    </w:p>
    <w:p>
      <w:pPr>
        <w:pStyle w:val="Normal"/>
        <w:rPr/>
      </w:pPr>
      <w:r>
        <w:rPr/>
        <w:t>при секретаре Зайковской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ГУ – УПФ РФ в Джанкойском районе Республики Крым (межрайонное) г. Джанкой к Тихой К. Н. о взыскании излишне выплаченной суммы федеральной социальной доплаты к пенсии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уководствуясь ст.ст. 98, 194-199 ГПК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Исковое заявление ГУ – УПФ РФ в Джанкойский район Республики Крым (межрайонное) г. Джанкой к Тихой К. Н. о взыскании излишне выплаченной суммы федеральной социальной доплаты к пенсии - удовлетворить. </w:t>
      </w:r>
    </w:p>
    <w:p>
      <w:pPr>
        <w:pStyle w:val="Normal"/>
        <w:rPr/>
      </w:pPr>
      <w:r>
        <w:rPr/>
        <w:t xml:space="preserve">Взыскать с Тихой К. Н. в пользу ГУ – УПФ РФ в Джанкойский район Республики Крым (межрайонное) г. Джанкой излишне выплаченную сумму федеральной социальной доплаты к пенсии в размере сумма, которую оплатить по реквизитам: ГУ-Отделение ПФ РФ по Республика Крым, реквизиты. </w:t>
      </w:r>
    </w:p>
    <w:p>
      <w:pPr>
        <w:pStyle w:val="Normal"/>
        <w:rPr/>
      </w:pPr>
      <w:r>
        <w:rPr/>
        <w:t>Взыскать с Тихой К. Н. в пользу ГУ – УПФ РФ в Джанкойский район Республики Крым (межрайонное) г. Джанкой государственную пошлину в  размере сумма.</w:t>
      </w:r>
    </w:p>
    <w:p>
      <w:pPr>
        <w:pStyle w:val="Normal"/>
        <w:rPr/>
      </w:pPr>
      <w:r>
        <w:rPr/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Нижнегорский районный суд Республика Крым через мирового судью судебного участка № 64 Нижнегорского судебного района (Нижнегорский муниципальный район) Республика Крым в течение месяца со дня принятия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   А.И. Гноевой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